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повещение о начале публичных слуша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Девицкий сельсовет оповещает о начале процедуры предоставления разрешения на отклонение от предельных параметров разрешенного строительства жилого дома, расположенном на земельном участке с кадастровым номером: 48:16:0980501:9, расположенным по адресу: 399361, Российская Федерация, Липецкая область, Усманский район, с. Девица, ул. Мира, д.38 , с видом разрешенного использования «для ведения личного подсобного хозяйства», и сообщает сведения об отступах от границ земельного участка: 1,5 м и 1,5 м со стороны домовладения № 37 по ул. Мира, 1,53 м и 3,44 м со стороны домовладения № 39 по ул. Мир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жилого дома, расположенном на земельном участке с кадастровым номером: 48:16:0980501:9, расположенным по адресу: 399361, Российская Федерация, Липецкая область, Усманский район, с. Девица, ул. Мира, д.38 , с видом разрешенного использования «для ведения личного подсобного хозяйства», на 8-00 часов 24 февраля 2020 год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будут проведены комиссией по подготовке Правил землепользования и застройки сельского поселения Девицкий сельсовет в здании администрации сельского посе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, применительно к которой проводятся публичные слушания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а в границах ул.Мира с.Девица. Со схемой расположения жилого дома и запрашиваемыми отклонениями можно ознакомиться в администрации сельского поселения Девицкий сельсовет, а также в сети Интернет на официальном сайте администрации сельского поселения Девицкий сельсов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с 17.02.2020 г. до 24.02.2020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вопросу предоставления разрешения на отклонение от предельных параметров разрешенного строительства жилого дома направлять в комиссию по подготовке правил землепользования и застройки, находящейся в здании администрации сельского поселения Девицкий сельсовет по адресу: с. Девица, ул. Советская, д.5а, телефон 8 (47472) 3-47-39 в рабочие дни с 8.00 до 16.00 час, или через официальный сайт администрации в сети «Интернет» в срок до 24.02.2020 г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Девиц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2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8:00Z</dcterms:created>
  <dc:creator>2</dc:creator>
  <dc:description/>
  <cp:keywords/>
  <dc:language>en-US</dc:language>
  <cp:lastModifiedBy>devica</cp:lastModifiedBy>
  <cp:lastPrinted>2020-02-07T11:02:00Z</cp:lastPrinted>
  <dcterms:modified xsi:type="dcterms:W3CDTF">2020-02-10T05:48:00Z</dcterms:modified>
  <cp:revision>5</cp:revision>
  <dc:subject/>
  <dc:title/>
</cp:coreProperties>
</file>